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August 29, 2011</w:t>
      </w:r>
    </w:p>
    <w:p>
      <w:pPr>
        <w:pStyle w:val="Normal"/>
        <w:jc w:val="both"/>
        <w:rPr/>
      </w:pPr>
      <w:r>
        <w:rPr>
          <w:sz w:val="22"/>
          <w:szCs w:val="22"/>
        </w:rPr>
        <w:t>9:00 AM, 318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Mike Bardo, Anna Bosch, Janet Eldred, Tom Janoski, Mark Kornbluh, Jeremy Popkin, Brian Rymond, Ted Schatzki, Anna Secor, and Kirsten Tur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9:0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remy Popkin assumed the role of Chairperso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Committee discussed the minutes from the April 7, 2011 meetin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approved the College Advisory Committee slat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discussed a draft version of the College’s Self-Study.  The Dean’s Office will circulate another draft for the Committee to review in the coming week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discussed a proposal to create a new MA in Linguistic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adjourned at 10:0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1188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2:00Z</dcterms:created>
  <dc:creator>kturner</dc:creator>
  <dc:description/>
  <dc:language>en-US</dc:language>
  <cp:lastModifiedBy>Turner, Kirsten</cp:lastModifiedBy>
  <cp:lastPrinted>2005-09-19T11:45:00Z</cp:lastPrinted>
  <dcterms:modified xsi:type="dcterms:W3CDTF">2011-09-19T12:42:00Z</dcterms:modified>
  <cp:revision>2</cp:revision>
  <dc:subject/>
  <dc:title>Executive Committee Meeting Minutes</dc:title>
</cp:coreProperties>
</file>